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ЯВКА НА УЧАСТИЕ В АПРОБ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3"/>
        <w:gridCol w:w="665"/>
        <w:gridCol w:w="34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го учреждения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круг, в котором располагается образовательное учреждение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пециальности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ктора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контактного лица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bCs/>
                <w:sz w:val="24"/>
                <w:szCs w:val="24"/>
              </w:rPr>
              <w:t>, индекс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образовательного учреждения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охождения независимой оценки качества программ профессионального образовани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система контроля качества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, занимающееся обеспечением качества образования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ая связь с выпускниками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студенчества в органах управления ОУ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  <w:vAlign w:val="bottom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4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 с работодателями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Владелец</dc:creator>
  <dc:description/>
  <dc:language>en-US</dc:language>
  <cp:lastModifiedBy>Владелец</cp:lastModifiedBy>
  <dcterms:modified xsi:type="dcterms:W3CDTF">2012-03-22T11:21:00Z</dcterms:modified>
  <cp:revision>1</cp:revision>
  <dc:subject/>
  <dc:title>Приложение 1</dc:title>
</cp:coreProperties>
</file>