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6170</wp:posOffset>
            </wp:positionH>
            <wp:positionV relativeFrom="paragraph">
              <wp:posOffset>-739140</wp:posOffset>
            </wp:positionV>
            <wp:extent cx="7677150" cy="11195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19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7615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показатели профессионально-общественной аккредитации для Ассоциации менеджеров России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</w:t>
      </w:r>
      <w:bookmarkStart w:id="0" w:name="id_gjdgxs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keepLines/>
        <w:numPr>
          <w:ilvl w:val="0"/>
          <w:numId w:val="3"/>
        </w:numPr>
        <w:spacing w:lineRule="auto" w:line="276" w:before="200" w:after="12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РЕЗУЛЬТАТОВ ОБУЧЕНИЯ И ВОСТРЕБОВАННОСТЬ ВЫПУСКНИКОВ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е значения показателей </w:t>
            </w:r>
            <w:r>
              <w:rPr>
                <w:i/>
              </w:rPr>
              <w:t>определяет Аккредиту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«Результаты прямой оценки сформированных компетенций»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Соответствие фактических компетенций выпускников программы квалификационным характеристикам, утвержденным А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Прямая оценка компетенций, с использованием материалов, разработанных в образовательном учреждении, если они признаны экспертом валидным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 «Компетентностная модель выпускн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личие компетентностной модели 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Эксперт должен удостовериться, что руководители программы четко представляют, какие компетенции должны быть сформированы у выпускника, и вся программа обучения построена исходя из планируемых результатов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личие в компетентностной модели компетенций, характеризующие личностные качества человека, но являющиеся неотъемлемой частью его профессиональной компетентности (например, стратегическое/системное мышлени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На основе экспертизы компетентностной модели выпускник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личие в компетентностной модели социальных компетенций, направленных на развитие, поддержание и усовершенствование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На основе экспертизы компетентностной модели выпускник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личие в компетентностной модели  компетенций, отражающих отраслевых особенностей подготовки выпускников и/или заявленный профиль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На основе экспертизы компетентностной модели выпускника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«Признание компетентностной модели выпускника рынком труд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Компетентностная модель выпускника учитывает требования квалификационных характеристик, разработанных А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Эксперт должен удостовериться, что при составлении компетентностной модели учитываются квалификационные требования АМР</w:t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Заявленные компетенции учитывают региональные потребности в специалистах данного уровня (при наличии региональной специф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 основе экспертизы компетентностной модели выпускника и анализа регионального рынка труда, который являются основным потребителем выпускников программ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4 «Обеспечение академической мобильности выпускников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Соответствие компетентностной модели выпускника требованиям европейской рамки квалиф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" w:hanging="0"/>
              <w:jc w:val="both"/>
              <w:rPr/>
            </w:pPr>
            <w:r>
              <w:rPr/>
              <w:t>На основе анализа компетентностной модели выпускни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5 «Удовлетворенность результатами обуче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Удовлетворенность результатами обучения работод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" w:hanging="0"/>
              <w:jc w:val="both"/>
              <w:rPr/>
            </w:pPr>
            <w:r>
              <w:rPr/>
              <w:t>На основе анализа анкет работодателей и дополнительного интервьюирования работод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Удовлетворенность результатами обучения выпуск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" w:hanging="0"/>
              <w:jc w:val="both"/>
              <w:rPr/>
            </w:pPr>
            <w:r>
              <w:rPr/>
              <w:t>На основе анализа анкет работодателей и дополнительного интервьюирования работод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Анализ занятости выпускников программы, в соответствии с индивидуальными карьерными ожи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Анализ трудоустройства выпускников в разрезе мониторинга их мотивации (входного и последующего ежегодного анкетирования)</w:t>
            </w:r>
          </w:p>
        </w:tc>
      </w:tr>
    </w:tbl>
    <w:p>
      <w:pPr>
        <w:pStyle w:val="Heading3"/>
        <w:keepLines/>
        <w:numPr>
          <w:ilvl w:val="0"/>
          <w:numId w:val="3"/>
        </w:numPr>
        <w:spacing w:lineRule="auto" w:line="276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КОНКУРЕНТОСПОСОБНОСТЬ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е значения показателей – </w:t>
            </w:r>
            <w:r>
              <w:rPr>
                <w:i/>
              </w:rPr>
              <w:t>определяет Аккредиту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«Структура и содержание программ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 xml:space="preserve">Стратегия развития программы нацелена на укрепление сильных сторон программы, позиционирование ее актуальности и уникальных преимуществ в сравнении с конкур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опросы стратегии развития программы и данных ОУ, в которых представлен анализ конкурентной среды образовательного учре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>Структура программы учитывает ожидаемые результаты обучения, а также мнения различных заинтересованных сторон: государства, региональных рынков труда, социальных партнеров,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анализа учебного плана, графика учебного процесса и т.д. и документов, регламентирующих взаимодействие ОУ с работода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>Привлечения работодателей к анализу и проектированию содержания программы является эффектив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анализа документов, регламентирующих взаимодействие ОУ с работода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6345" w:leader="none"/>
                <w:tab w:val="left" w:pos="11308" w:leader="none"/>
                <w:tab w:val="left" w:pos="12867" w:leader="none"/>
              </w:tabs>
              <w:ind w:right="-1" w:hanging="0"/>
              <w:jc w:val="both"/>
              <w:rPr/>
            </w:pPr>
            <w:r>
              <w:rPr/>
              <w:t>В учебных программах дисциплин сформулированы конечные результаты обучения в увязке с осваиваемыми знаниями, умениями и приобретаемыми компетенциями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анализа рабочих учебных программ дисциплин и компетентностной модели выпускника, регламентирующих взаимодействие ОУ с работода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 xml:space="preserve">Фонды оценочных средств (вопросы, задания, ситуации и т.д.), используемые при текущем контроле успеваемости, проведении промежуточной и итоговой аттестации, содержат материалы, разработанные на основе реальных практических ситу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анализа учебно-методических материалов и/или фондов оценочных средств и документов, регламентирующих взаимодействие ОУ с работода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>Результаты промежуточной аттестации соотносятся с результатами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экспертизы статистических материалов, содержащих данные промежуточного и итогового контроля успеваемост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>Доля рабочих учебных программ, согласованных с работодателем (организациями и предприятиями, ориентированными на выпускнико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экспертизы рабочих учебных программ дисциплин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 «Соответствие документов, регламентирующих организацию и проведение программы, компетентностной модели выпускн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Заявленные в компетентностной модели выпускника дисциплины соответствуют учебному плану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 основе анализа компетентностной модели выпускн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Формы проведения занятий, заявленные в учебном плане программы, позволяет сформировать профессиональные компетенции выпускников, с учетом требований квалификационных характеристик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На основе анализа компетентностной модели выпускника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3 «Валидность материалов итоговой государственной аттест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Вопросы и ситуационные задания к итоговой государственной аттестации составлены с учетом специфики квалификационных характеристик, утвержденных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По результатам анализа вопросов к госэкзаменам и заданиям на выполнения выпускных квалификационных рабо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Задания на прохождение производственной и преддипломной практик направлены на получение студентами навыков их практического применения на предприятиях, ориентированных на выпуск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По результатам анализа заданий на производственную и преддипломную прак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Вопросы государственного экзамена позволяют оценить сформированность профессиональных компет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По результатам анализа вопросов к госэкзаменам, представленным О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Тематика ВКР (выпускных квалификационных работ) определена запросами организаций и предприятий, ориентированных на выпускников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По результатам анализа тематики ВКР, представленных ОУ и анализу механизма взаимодействия с работода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 xml:space="preserve">Доля ВКР, результаты которых нашли практическое применение на предприятиях и в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right="-1" w:hanging="0"/>
              <w:jc w:val="both"/>
              <w:rPr/>
            </w:pPr>
            <w:r>
              <w:rPr/>
              <w:t>Подтверждено справками о внедрении и отзывами предприятий-работодателе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 «Учебно-методические материал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учебно-методических материалов программы учитываются компетенции, с учетом требований квалификационных характеристик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заимодействие ОУ с работодателями, интервьюирования студентов и работод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ind w:right="-1" w:hanging="0"/>
              <w:jc w:val="both"/>
              <w:rPr/>
            </w:pPr>
            <w:r>
              <w:rPr/>
              <w:t xml:space="preserve">К процессам разработки и актуализации учебно-методических материалов программы привлекаются работодатели, студенты и представители других заинтересованны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заимодействие ОУ с работодателями, интервьюирования студентов и работод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/>
              <w:t xml:space="preserve">Разработанные УМК можно использоваться для всех форм получения образования (очной, заочной, очно-заочной), реализуемых в рамках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УМ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Cs/>
              </w:rPr>
            </w:pPr>
            <w:r>
              <w:rPr/>
              <w:t>При подготовке методических материалов, сопровождающих реализацию программы, были привлечены работодатели (организации, ориентированные на выпускнико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заимодействие ОУ с работодателями, интервьюирования работодателе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 «Технологии и методики образовательной деятельно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>При определении применяемых образовательные методик, были учтены требования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заимодействие ОУ с работодателями, интервьюирования работод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earning на программном уровне является частью стратегии развития программы по повышению качества и доступност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экспертизы документов, регламентирующих стратегию развития программы, интервьюирования участников образовательного процесса и анализа материально-технического обеспечения </w:t>
            </w:r>
            <w:r>
              <w:rPr>
                <w:lang w:val="en-US"/>
              </w:rPr>
              <w:t>e</w:t>
            </w:r>
            <w:r>
              <w:rPr/>
              <w:t>-learn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earning способствует формированию личностных и профессиональных компетенций выпускников и обеспечивает доступность обучения студентам, с различными времен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анализа материально-технического обеспечения </w:t>
            </w:r>
            <w:r>
              <w:rPr>
                <w:lang w:val="en-US"/>
              </w:rPr>
              <w:t>e</w:t>
            </w:r>
            <w:r>
              <w:rPr/>
              <w:t>-learn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>Доля аудиторных часов, проводимых работодателями в форме мастер-классов, тренингов, практикоориентированны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экспертизы учебного плана или иного документа, фиксирующего программу проведения занятий с работодателям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курсов, реализуемых с использованием средств электр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учебного плана и информационного портала</w:t>
            </w:r>
          </w:p>
        </w:tc>
      </w:tr>
    </w:tbl>
    <w:p>
      <w:pPr>
        <w:pStyle w:val="Heading3"/>
        <w:numPr>
          <w:ilvl w:val="0"/>
          <w:numId w:val="3"/>
        </w:numPr>
        <w:ind w:left="720" w:right="-1" w:hanging="360"/>
        <w:jc w:val="center"/>
        <w:rPr/>
      </w:pPr>
      <w:r>
        <w:rPr/>
        <w:t>УСЛОВИЯ И ПРОЦЕССЫ РЕАЛИЗАЦИИ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7"/>
        <w:gridCol w:w="382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е значения показателей – </w:t>
            </w:r>
            <w:r>
              <w:rPr>
                <w:i/>
              </w:rPr>
              <w:t>определяет Аккредиту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 «Стратегия и менеджмент программы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развития программы на ближайшие 4-6 ле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ие стратегии программы с Миссией образовательного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 результатам экспертизы документов, описывающих стратегию программы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реализацию программы основных макрофакторов, (изменения нормативно-правовой базы; мировые, федеральные, региональные тенденции в области конкуренции, демографические и культурные факторы и т.д.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основных целей программы, с целями и задачами профессиональной деятельности выпускника программы и с запросами рынка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описывающих цели программы, квалификационных характеристик и анализа рынка труд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iCs/>
              </w:rPr>
              <w:t xml:space="preserve">Организационная структура управления программой, </w:t>
            </w:r>
            <w:r>
              <w:rPr/>
              <w:t xml:space="preserve">структура кафедр и </w:t>
            </w:r>
            <w:r>
              <w:rPr>
                <w:iCs/>
              </w:rPr>
              <w:t>распределение функций между кафедрами и другими подразделениями факультета способствуют достижению заявленных целей программы и способствует привлечению работод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структуру управления программой, результатам интервьюирования работодателе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164" w:leader="none"/>
                <w:tab w:val="left" w:pos="12724" w:leader="none"/>
              </w:tabs>
              <w:ind w:right="-1" w:hanging="0"/>
              <w:jc w:val="both"/>
              <w:rPr/>
            </w:pPr>
            <w:r>
              <w:rPr/>
              <w:t>Система ключевых показателей эффективности подразделений, отвечающих за реализацию программы, предполагает участие работод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описывающих  систему ключевых показателей эффективности подразделений и интервьюирования работодателе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>Система внутреннего мониторинга качества образования, применяемая на программном уровне позволяет привлечь к процессам внутреннего мониторинга работод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систему внутреннего мониторинга качества образования и интервьюирования работодателе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, используемые при проведении внутреннего аудита качества образования; процедуры, механизмы, инструменты и периодичность мониторинга текущих и итоговых результатов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систему внутреннего мониторинга качества образования и интервьюирования работодателей</w:t>
            </w:r>
          </w:p>
        </w:tc>
      </w:tr>
      <w:tr>
        <w:trPr>
          <w:trHeight w:val="8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Calibri"/>
              </w:rPr>
              <w:t>Наличие у аккредитуемой программы профессионально-общественной (общественно-профессиональной, профессиональной) аккредитации российских и/или международных агентств (союзов/ассоциаций работодате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организации, проводившую аккредитацию, сроки аккредит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right="-1" w:hanging="0"/>
              <w:jc w:val="center"/>
              <w:rPr/>
            </w:pPr>
            <w:r>
              <w:rPr/>
              <w:t>Критерий 2 «Кадры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ный процесс подбора, отбора, адаптации педагогических кадров и административного персонала, участвующего в реализации программы способствует повышению эффективности 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, связанные с педагогическими кадрами</w:t>
            </w:r>
          </w:p>
        </w:tc>
      </w:tr>
      <w:tr>
        <w:trPr>
          <w:trHeight w:val="5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роведения комплексной оценки педагогических кадров и система ключевых показателей эффективности педагогических кадров обеспечи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е планируемых результатов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, связанные с педагогическими кадрам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мониторинга деятельности педагогических кадров позволяет оценить потенциал их развития (стремление преподавателей к совершенствованию и саморазвитию, в т.ч. за счет интегрирования в своей работе образовательной, научной и инновационной деятель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, проведение внутреннего мониторинга деятельности педагогических кадров и административного персонала; интервьюирования преподавателе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 проведении внутреннего мониторинга деятельности преподавателей профильных дисциплин учитывается мнения работодателей и других участников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ведение внутреннего мониторинга деятельности педагогических кадров и  административного персонала; интервьюирования работодателей и преподавателей</w:t>
            </w:r>
          </w:p>
        </w:tc>
      </w:tr>
      <w:tr>
        <w:trPr>
          <w:trHeight w:val="5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ППС позволяет оценить направленность учебной и научной деятельности преподавателя на формирование у студента стремления к самообучению, навыков самостоятельного формирования образовательной траектории студ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ведение внутреннего мониторинга деятельности педагогических кадров и  административного персонала; интервьюирования работодателей и преподавателей</w:t>
            </w:r>
          </w:p>
        </w:tc>
      </w:tr>
      <w:tr>
        <w:trPr>
          <w:trHeight w:val="5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уководства программой в области формирования и развития кадрового резерва ППС позволяет привлекать к реализации программы высококвалифицированные и мотивированные кад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, связанные с педагогическими кадрами; интервьюирование преподавателей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-1" w:hanging="0"/>
              <w:jc w:val="both"/>
              <w:rPr/>
            </w:pPr>
            <w:r>
              <w:rPr/>
              <w:t xml:space="preserve">Привлечение работодателей к реализации политики формирования кадрового резерва позволяет повысить ее эффектив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взаимодействие ОУ с работодателями, интервьюирования работодателей</w:t>
            </w:r>
          </w:p>
        </w:tc>
      </w:tr>
      <w:tr>
        <w:trPr>
          <w:trHeight w:val="5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 xml:space="preserve">Доля преподавателей профильных дисциплин, совмещающих работу в ОУ с профессиональной деятельностью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 ПП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right="-1" w:hanging="0"/>
              <w:jc w:val="center"/>
              <w:rPr/>
            </w:pPr>
            <w:r>
              <w:rPr/>
              <w:t>Критерий3 «Материально-технические и финансовые ресурсы программы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>Доля аудиторий, оснащенных ресурсами (в т.ч. современными программными продуктами), обеспечивающими доступность информации, необходимой для эффективной деятельности участников 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студентам и преподавателям доступа к библиотечным ресурсам, включая основные отечественные и зарубежные журналам по профилю подготовки, монографии ученых и другой литератур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илю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ктикоориентированные специализированные издания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уемый бюджет 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беспечить учебный процесс преподавателями и сотрудниками, с высоким уровнем квалификации и компетен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right="-1" w:hanging="0"/>
              <w:jc w:val="center"/>
              <w:rPr/>
            </w:pPr>
            <w:r>
              <w:rPr/>
              <w:t>Критерий 4 «Научно-исследовательская работа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участие студентов и магистрантов к выполнению научно-исследовательской работы позволяет сформировать аналитические и исследовательские компетенции выпускни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 привлечения и участия студентов, магистрантов и аспирантов в выполнении НИР, анализа инфраструктуры, созданной для обеспечения НИР, наличия кружков и научных шко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преподавателями обеспечивает улучшение и развитие образовательного процесса и повышения профессиональной компетентности самих преподав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 привлечения и участия преподавателей в выполнении НИР, анализа инфраструктуры, созданной для обеспечения НИР, научных школ и условий внедрения результатов НИР в учебный процесс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аспирантами обеспечивает развитие кадрового потенциала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результатам экспертизы документов, регламентирующих процессы привлечения и участия аспирантов в выполнении НИР, анализа инфраструктуры, созданной для обеспечения НИР, наличия научных шко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магистрантов, принявших участие в конференциях (внутривузовских/региональных/международных). Доля студентов, магистрантов постоянно занятых в научных кружках и научных школ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дожжен удостовериться в данных по количеству активно занятых в НИР студентов и магистрантов, представленных образовательным учреждением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спешно коммерциализированных результатов НИР студентов, магистрантов и аспирантов, включая создание ими собственного бизнес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самоанализа образовательного учреждения, за последние три год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ются ли результаты научных исследований, выполненных в области образовательной программы, в практику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211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F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(8)_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095">
    <w:name w:val="Стиль 14 пт полужирный По центру Слева:  -095 см Первая строка..."/>
    <w:basedOn w:val="Normal"/>
    <w:qFormat/>
    <w:pPr>
      <w:spacing w:lineRule="auto" w:line="360"/>
      <w:ind w:firstLine="567"/>
      <w:jc w:val="center"/>
    </w:pPr>
    <w:rPr>
      <w:b/>
      <w:bCs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ptitle1">
    <w:name w:val="suptitle1"/>
    <w:basedOn w:val="Normal"/>
    <w:qFormat/>
    <w:pPr>
      <w:spacing w:lineRule="atLeast" w:line="1055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список с тире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6">
    <w:name w:val="Стиль По ширине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98"/>
      <w:jc w:val="both"/>
    </w:pPr>
    <w:rPr>
      <w:rFonts w:ascii="Microsoft Sans Serif" w:hAnsi="Microsoft Sans Serif" w:cs="Calibri"/>
      <w:sz w:val="8"/>
      <w:szCs w:val="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4:00Z</dcterms:created>
  <dc:creator>ekrylova</dc:creator>
  <dc:description/>
  <cp:keywords/>
  <dc:language>en-US</dc:language>
  <cp:lastModifiedBy>Erika</cp:lastModifiedBy>
  <cp:lastPrinted>2013-05-08T13:21:00Z</cp:lastPrinted>
  <dcterms:modified xsi:type="dcterms:W3CDTF">2020-02-03T15:03:00Z</dcterms:modified>
  <cp:revision>3</cp:revision>
  <dc:subject/>
  <dc:title>АГЕНТСТВО ПО ОБЩЕСТВЕННОМУ КОНТРОЛЮ КАЧЕСТВА ОБРАЗОВАНИЯ И РАЗВИТИЮ КАРЬЕРЫ</dc:title>
</cp:coreProperties>
</file>