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ИЙ ВОПРОСНИК</w:t>
        <w:br/>
        <w:t>«Ассоциация геологических организац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ПРОФЕССИОНАЛЬНАЯ ОБРАЗОВАТЕЛЬНАЯ ПРОГРАММА</w:t>
      </w:r>
    </w:p>
    <w:p>
      <w:pPr>
        <w:pStyle w:val="Normal"/>
        <w:jc w:val="center"/>
        <w:rPr/>
      </w:pPr>
      <w:r>
        <w:rPr>
          <w:b/>
          <w:caps/>
        </w:rPr>
        <w:t>высшего (среднего профессионального, дополнительного)</w:t>
      </w:r>
      <w:r>
        <w:rPr>
          <w:b/>
        </w:rPr>
        <w:t xml:space="preserve"> ОБРАЗОВАНИЯ:</w:t>
      </w:r>
    </w:p>
    <w:p>
      <w:pPr>
        <w:pStyle w:val="Normal"/>
        <w:jc w:val="center"/>
        <w:rPr>
          <w:b/>
          <w:b/>
          <w:caps/>
          <w:color w:val="00B050"/>
        </w:rPr>
      </w:pPr>
      <w:r>
        <w:rPr>
          <w:b/>
          <w:caps/>
          <w:color w:val="00B050"/>
        </w:rPr>
        <w:t xml:space="preserve">Код и название программы </w:t>
      </w:r>
    </w:p>
    <w:p>
      <w:pPr>
        <w:pStyle w:val="Normal"/>
        <w:jc w:val="center"/>
        <w:rPr>
          <w:b/>
          <w:b/>
          <w:caps/>
          <w:color w:val="00B050"/>
        </w:rPr>
      </w:pPr>
      <w:r>
        <w:rPr>
          <w:b/>
          <w:caps/>
          <w:color w:val="00B05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РЕАЛИЗУЕМАЯ </w:t>
      </w:r>
      <w:r>
        <w:rPr>
          <w:b/>
          <w:caps/>
        </w:rPr>
        <w:t xml:space="preserve">в </w:t>
      </w:r>
      <w:r>
        <w:rPr>
          <w:b/>
          <w:caps/>
          <w:color w:val="00B050"/>
        </w:rPr>
        <w:t>статус и название образовательноЙ ОРГАНИЗАЦИИ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103"/>
        <w:gridCol w:w="1701"/>
        <w:gridCol w:w="8362"/>
      </w:tblGrid>
      <w:tr>
        <w:trPr>
          <w:tblHeader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показателей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яснения, подтверждения, примеры</w:t>
              <w:br/>
              <w:t>(перечень персоналий, документов, ссылки на сайт)</w:t>
            </w:r>
          </w:p>
        </w:tc>
      </w:tr>
      <w:tr>
        <w:trPr/>
        <w:tc>
          <w:tcPr>
            <w:tcW w:w="1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РЕЗУЛЬТАТОВ ОБУЧЕНИЯ И ВОСТРЕБОВАННОСТЬ ВЫПУСКНИКОВ</w:t>
            </w:r>
          </w:p>
        </w:tc>
      </w:tr>
      <w:tr>
        <w:trPr/>
        <w:tc>
          <w:tcPr>
            <w:tcW w:w="1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1. «Признание компетентностной модели выпускника рынком труда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ые компетенции учитывают региональные потребности в специалистах данного уровня (при наличии региональной специф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граммы направлено на формирование компетенций и учитывает мнение различных заинтересованных сторон: государства, региональных рынков труда, социальных партнеров,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2 «Результаты прямой оценки сформированных компетенций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фактических компетенций выпускников программы заявленным в компетентностной модели выпуск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3 «Востребованность выпускников программы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кого времени выпускники программы смогли трудоустроиться на работу по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плата выпускника сразу после выпуска и в динамике (сбор данных по выпускникам последних тре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занятости выпускников программы, в соответствии с индивидуальными карьерными ожид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лужбы мониторинга востребованности выпускников программы, предоставляющей объективную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результатами обучения работодателей (достаточность, актуальность, полнота сформированных компетенц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, ОБЕСПЕЧИВАЮЩИЕ ЭФФЕКТИВНУЮ РЕАЛИЗАЦИЮ ПРОГРАММЫ</w:t>
            </w:r>
          </w:p>
        </w:tc>
      </w:tr>
      <w:tr>
        <w:trPr/>
        <w:tc>
          <w:tcPr>
            <w:tcW w:w="1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1 «Структура и содержание программы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я работодателей к анализу и проектированию содержания программы является эффектив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ы оценочных средств (вопросы, задания, ситуации и т.д.), используемые при текущем контроле успеваемости, проведении промежуточной и итоговой аттестации, содержат материалы, разработанные на основе реальных практически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чих учебных программ, согласованных с работодателем (организациями и предприятиями, ориентированными на выпускников 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цессам разработки и актуализации учебно-методических материалов программы привлекаются работод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пределении применяемых образовательные методик, были учтены требования работод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2 «Материалы итоговой государственной аттестации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left="720" w:right="-1" w:hanging="36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и ситуационные задания к итоговой государственной аттестации позволяют определить сформированность заявленных компетен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а прохождение производственной и преддипломной практик направлены на получение студентами навыков их практического применения на предприятиях, ориентированных на выпускников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ка ВКР (выпускных квалификационных работ) определена запросами организаций и предприятий, ориентированных на выпускников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КР, результаты которых нашли практическое применение на предприятиях и в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3 «Менеджмент программы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тегия развития программы нацелена на укрепление сильных сторон программы, позиционирование ее актуальности и уникальных преимуществ в сравнении с конкурент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 сформулированы, как предполагаемые результаты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правления программой позволяет эффективно привлекать работодателей к анализу, проектированию и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нутреннего мониторинга качества образования, применяемая на программном уровне, позволяет периодически оценивать качество подготовки студентов (магистрантов), условий реализации программы и соответствие подготовки выпускников требованиям рынк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4 «Кадры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 проведения комплексной оценки педагогических кадров и система ключевых показателей эффективности педагогических кадров обеспечивает </w:t>
            </w:r>
            <w:r>
              <w:rPr>
                <w:rFonts w:cs="Times New Roman" w:ascii="Times New Roman" w:hAnsi="Times New Roman"/>
                <w:iCs/>
              </w:rPr>
              <w:t>достижение планируемых результато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нутреннего мониторинга деятельности педагогических кадров позволяет оценить потенциал их развития (стремление преподавателей к совершенствованию и саморазвитию, в т.ч. за счет интегрирования в своей работе образовательной, научной и инновационн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внутреннего мониторинга деятельности преподавателей профильных дисциплин учитываются мнения работодателей и других участников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мониторинга ППС позволяет оценить направленность учебной и научной деятельности преподавателя на формирование у студента стремления к самообучению, навыков самостоятельного формирования образовательной траектории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еподавателей профильных дисциплин, имеющих текущий практический опыт по профилю (</w:t>
            </w:r>
            <w:r>
              <w:rPr>
                <w:sz w:val="22"/>
                <w:szCs w:val="22"/>
                <w:shd w:fill="FFFFFF" w:val="clear"/>
              </w:rPr>
              <w:t>с указанием количества часов по контрактам/заказам конкретных работодателей на реальных «жизненных» проек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5 «Материально-технические и финансовые ресурсы программы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ind w:left="720" w:right="-1" w:hanging="3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удиторий, оснащенных ресурсами (в т.ч. современными программными продуктами), обеспечивающими доступность информации, необходимой для эффективной деятельности участников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2" w:leader="none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студентам и преподавателям доступа к библиотечным ресурсам, включая основные отечественные и зарубежные журналам по профилю подготовки, монографии ученых и другой литературе по профилю программы, практикоориентированные специализированные издания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Формируемый бюджет программы, </w:t>
            </w:r>
            <w:r>
              <w:rPr>
                <w:rFonts w:cs="Times New Roman" w:ascii="Times New Roman" w:hAnsi="Times New Roman"/>
              </w:rPr>
              <w:t>позволяет обеспечить учебный процесс преподавателями и сотрудниками, с высоким уровнем квалификации и компетен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ние образовательной организацией баз практик, оснащенных современным оборудованием, приборами и т.д. в степени, необходимой для формирования профессиональных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6 «Научно-исследовательская работа» (</w:t>
            </w:r>
            <w:r>
              <w:rPr>
                <w:i/>
                <w:sz w:val="22"/>
                <w:szCs w:val="22"/>
              </w:rPr>
              <w:t>только для программ высшего образования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научно-исследовательских работ преподавателями обеспечивает улучшение и развитие образовательного процесса и повышения профессиональной компетентности самих преподав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научно-исследовательских работ студентов (магистрантов) по заявкам работод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успешно коммерциализированных результатов НИР магистрантов, включая создание ими собственного бизне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31"/>
        <w:tabs>
          <w:tab w:val="clear" w:pos="708"/>
          <w:tab w:val="left" w:pos="14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6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eastAsia="Cambria"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color w:val="0000FF"/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24:00Z</dcterms:created>
  <dc:creator>Центр НКО</dc:creator>
  <dc:description/>
  <cp:keywords/>
  <dc:language>en-US</dc:language>
  <cp:lastModifiedBy>user</cp:lastModifiedBy>
  <cp:lastPrinted>2013-12-02T12:09:00Z</cp:lastPrinted>
  <dcterms:modified xsi:type="dcterms:W3CDTF">2016-04-22T05:28:00Z</dcterms:modified>
  <cp:revision>9</cp:revision>
  <dc:subject/>
  <dc:title>Завтра или в пятницу к Вам подъедет наш курьер и привезет акт, подписанный с нашей стороны</dc:title>
</cp:coreProperties>
</file>