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ъявление претензий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тензии, касающиеся проведения образовательного аудита, результатов экспертиз, принятых аккредитационных решений рассматриваются Агентством в соответствии с официальной процедур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гентство подразделяет претензии вузов/колледжей на жалобы и апелляции для того, чтобы отделить разрешение спорных вопросов, обусловленных неудовлетворенностью вузов/колледжей процедурами аудита и/или действиями экспертов от разрешения спорных вопросов, связанных с реакцией вузов/колледжей на конкретные решения или заключения, вынесенные экспертами в конкретных обстоятельствах. </w:t>
      </w:r>
    </w:p>
    <w:p>
      <w:pPr>
        <w:pStyle w:val="0"/>
        <w:spacing w:lineRule="auto" w:line="240"/>
        <w:ind w:firstLine="709"/>
        <w:rPr/>
      </w:pPr>
      <w:r>
        <w:rPr>
          <w:sz w:val="28"/>
          <w:szCs w:val="28"/>
        </w:rPr>
        <w:t xml:space="preserve">Жалобы вуза/колледжа, связанные с подготовкой к институциональному аудиту / аудиту отдельных образовательных программ и касающихся сроков аудита, его длительности, состава группы экспертов и т.д., разрешаются представителем Агентства, отвечающим за проведение данного аудита. </w:t>
      </w:r>
    </w:p>
    <w:p>
      <w:pPr>
        <w:pStyle w:val="0"/>
        <w:spacing w:lineRule="auto" w:line="240"/>
        <w:ind w:firstLine="709"/>
        <w:rPr/>
      </w:pPr>
      <w:r>
        <w:rPr>
          <w:sz w:val="28"/>
          <w:szCs w:val="28"/>
        </w:rPr>
        <w:t xml:space="preserve">Жалобы, связанные с проведением институционального аудита/аудита отдельных программ вуз/колледж должен подавать представителю Агентства во время аудита или сразу после его окончания. </w:t>
      </w:r>
    </w:p>
    <w:p>
      <w:pPr>
        <w:pStyle w:val="0"/>
        <w:spacing w:lineRule="auto" w:line="240"/>
        <w:ind w:firstLine="709"/>
        <w:rPr/>
      </w:pPr>
      <w:r>
        <w:rPr>
          <w:sz w:val="28"/>
          <w:szCs w:val="28"/>
        </w:rPr>
        <w:t>Если же жалобы не могут быть разрешены в вузе/колледже, то они могут быть рассмотрены генеральным директором и/или Высшим экспертным советом (ВЭС), причем вуз/колледж должен быть проинформирован, кто именно будет участвовать в рассмотрении жалоб.</w:t>
      </w:r>
    </w:p>
    <w:p>
      <w:pPr>
        <w:pStyle w:val="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рассмотрении экспертного отчета ВЭС принимает во внимание рассмотренные жалобы.</w:t>
      </w:r>
    </w:p>
    <w:p>
      <w:pPr>
        <w:pStyle w:val="0"/>
        <w:spacing w:lineRule="auto" w:line="240"/>
        <w:ind w:firstLine="709"/>
        <w:rPr/>
      </w:pPr>
      <w:r>
        <w:rPr>
          <w:sz w:val="28"/>
          <w:szCs w:val="28"/>
        </w:rPr>
        <w:t>Жалобы, поданные позднее, чем через три месяца после возникновения разногласий, как правило, не рассматриваются Агентством. Каждая жалоба рассматривается по своему графику, поскольку разрешение жалобы зависит от предмета разногласий и объема консультации и рекомендаций, которые могут потребоваться как от вуза/колледжа, так и от экспертов, проводивших аудит. Агентство должно регулярно сообщать вузу/колледжу о ходе рассмотрения, и в любом случае решение должно быть принято в течение трех месяцев.</w:t>
      </w:r>
    </w:p>
    <w:p>
      <w:pPr>
        <w:pStyle w:val="0"/>
        <w:spacing w:lineRule="auto" w:line="240"/>
        <w:ind w:firstLine="709"/>
        <w:rPr/>
      </w:pPr>
      <w:r>
        <w:rPr>
          <w:sz w:val="28"/>
          <w:szCs w:val="28"/>
        </w:rPr>
        <w:t xml:space="preserve">Вуз/колледж может не согласиться с решениями Высшего экспертного  и/или Аккредитационного советов, и направить в Агентство апелляцию, составленную в письменной форме и подписанную ректором вуза/колледжа. Апелляции в устной форме не рассматриваются. Вуз/колледж должен указать в апелляции, какие именно решения Высшего экспертного  и/или Аккредитационного советов неверно отражают состояние дел в вузе/колледже. Агентство, получив апелляцию, письмом подтверждает вузу/колледжу получение апелляции. </w:t>
      </w:r>
    </w:p>
    <w:p>
      <w:pPr>
        <w:pStyle w:val="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юбая апелляция рассматривается комиссией, состав которой определяется генеральным директором агентства по согласованию с председателем Наблюдательного совета для каждого конкретного случая отдельно, причем вуз/колледж должен быть проинформирован, кто именно будет участвовать в рассмот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 и апелляций вузов/колледжей позволяет Агентству обнаруживать ошибки, допущенные в ходе аудита, и принимать меры к тому, чтобы впредь они не повторялись. Тем самым, рассмотрение претензий позволяет Агентству контролировать и оценивать эффективность используемых процедур, поддерживать открытость и ответственность его деятельности и является частью стратегии, направленной на улучшение качества работы Агент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ширине Первая строка:  0 см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0:00Z</dcterms:created>
  <dc:creator>Эрика</dc:creator>
  <dc:description/>
  <cp:keywords/>
  <dc:language>en-US</dc:language>
  <cp:lastModifiedBy>Эрика</cp:lastModifiedBy>
  <dcterms:modified xsi:type="dcterms:W3CDTF">2011-12-29T20:45:00Z</dcterms:modified>
  <cp:revision>48</cp:revision>
  <dc:subject/>
  <dc:title/>
</cp:coreProperties>
</file>